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3</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初定部分中、初级职称专业要求</w:t>
      </w:r>
    </w:p>
    <w:tbl>
      <w:tblPr>
        <w:tblW w:w="8573" w:type="dxa"/>
        <w:jc w:val="left"/>
        <w:tblInd w:w="0" w:type="dxa"/>
        <w:tblLayout w:type="fixed"/>
        <w:tblCellMar>
          <w:top w:w="0" w:type="dxa"/>
          <w:left w:w="108" w:type="dxa"/>
          <w:bottom w:w="0" w:type="dxa"/>
          <w:right w:w="108" w:type="dxa"/>
        </w:tblCellMar>
      </w:tblPr>
      <w:tblGrid>
        <w:gridCol w:w="816"/>
        <w:gridCol w:w="1656"/>
        <w:gridCol w:w="2496"/>
        <w:gridCol w:w="360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初级职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要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定中、初级</w:t>
            </w:r>
          </w:p>
          <w:p>
            <w:pPr>
              <w:pStyle w:val="Normal"/>
              <w:widowControl/>
              <w:jc w:val="center"/>
              <w:rPr>
                <w:rFonts w:ascii="宋体;SimSun" w:hAnsi="宋体;SimSun" w:cs="宋体;SimSun"/>
                <w:kern w:val="0"/>
                <w:szCs w:val="21"/>
              </w:rPr>
            </w:pPr>
            <w:r>
              <w:rPr>
                <w:rFonts w:ascii="宋体;SimSun" w:hAnsi="宋体;SimSun" w:cs="宋体;SimSun"/>
                <w:kern w:val="0"/>
                <w:szCs w:val="21"/>
              </w:rPr>
              <w:t>所学专业要求</w:t>
            </w:r>
          </w:p>
        </w:tc>
      </w:tr>
      <w:tr>
        <w:trPr>
          <w:trHeight w:val="1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技术（工程师、助理工程师、技术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从事矿物勘探和开采，产品开发和设计、制造，建筑、交通及其他工程规划、设计、施工等的技术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工学门类中相关专业</w:t>
            </w:r>
            <w:r>
              <w:rPr>
                <w:rFonts w:cs="宋体;SimSun" w:ascii="宋体;SimSun" w:hAnsi="宋体;SimSun"/>
                <w:kern w:val="0"/>
                <w:szCs w:val="21"/>
              </w:rPr>
              <w:t xml:space="preserve">, </w:t>
            </w:r>
            <w:r>
              <w:rPr>
                <w:rFonts w:ascii="宋体;SimSun" w:hAnsi="宋体;SimSun" w:cs="宋体;SimSun"/>
                <w:kern w:val="0"/>
                <w:szCs w:val="21"/>
              </w:rPr>
              <w:t>农学门类中工程相关专业；医学门类中药学相关专业；管理学门类中与工程有关的专业；与从事的工程专业相关的专业。参考目录可见附件</w:t>
            </w:r>
            <w:r>
              <w:rPr>
                <w:rFonts w:cs="宋体;SimSun" w:ascii="宋体;SimSun" w:hAnsi="宋体;SimSun"/>
                <w:kern w:val="0"/>
                <w:szCs w:val="21"/>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科学研究（助理研究员、研究实习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研究机构直接从事社会科学研究工作的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哲学、经济学、法学、教育学、文学、历史学、管理学、艺术学门类所有专业；与研究方向相关的专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科学研究（助理研究员、研究实习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研究机构从事科学研究工作的人员。</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工学、农学、医学门类所有专业；与研究方向相关的专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然科学研究（专利助理研究员、专利研究实习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专利审查、专利代理工作岗位工作的人员。</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校教师（市级党校：讲师、助教；县级党校：讲师、助理讲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党校从事教学工作的人员。申报助教（助理讲师）以上人员应取得教师资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哲学、经济学、政治学等门类所有专业；与所授专业课相关的专业；从事专业与已取得的教师职业资格证上的专业相近。</w:t>
            </w:r>
          </w:p>
        </w:tc>
      </w:tr>
      <w:tr>
        <w:trPr>
          <w:trHeight w:val="1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小学（幼儿园）教师（一级教师、二级教师、三级教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中小学（幼儿园）从事教学工作的人员。申报二级教师以上人员应取得教师资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学门类所有专业；与所授专业课相关的专业；从事专业与已取得的教师职业资格证上的专业相近。</w:t>
            </w:r>
          </w:p>
        </w:tc>
      </w:tr>
      <w:tr>
        <w:trPr>
          <w:trHeight w:val="1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等专业学校教师（讲师、助理讲师、教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中等专业学校从事教学工作的人员。申报助理讲师以上职称人员应取得教师资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学门类所有专业；与所授专业课相关的专业；从事专业与已取得的教师职业资格证上的专业相近。</w:t>
            </w:r>
          </w:p>
        </w:tc>
      </w:tr>
      <w:tr>
        <w:trPr>
          <w:trHeight w:val="21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工学校教师（讲师、助理讲师、教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技工学校从事文化、技术理论课教学工作以及专门从事技工教育教学研究的人员。申报助理讲师以上职称人员应取得教师资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学门类所有专业；与所授专业课相关的专业；从事专业与已取得的教师职业资格证上的专业相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工学校教师（一级实习指导教师、二级实习指导教师、三级实习指导教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技工学校从事生产实习课教学工作的人员。申报二级实习指导教师以上职称人员应取得教师资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学门类所有专业；与所授专业课相关的专业；从事专业与已取得的教师职业资格证上的专业相近。</w:t>
            </w:r>
          </w:p>
        </w:tc>
      </w:tr>
      <w:tr>
        <w:trPr>
          <w:trHeight w:val="22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管理（助理研究员、研究实习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中小学校及相关事业单位从事学校教学、科学研究等方面的规划、计划评估及师资规划、培训和管理等工作的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教育学门类所有专业；与所授专业课相关的专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技术（实验师、助理实验师、实验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科研机构、高等学校的研究室、实验室等部门中从事配合科学技术研究、教学工作的专业技术人员。实验室达到一定规模的中小学校中，专职从事实验技术工作的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工学门类所有专业；与从事的实验技术相关的专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播电视播音专业（一级播音员、二级播音员、三级播音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系统现职从事播音专业的人员。申报二级播音员以上职称人员应取得广播电视播音员、主持人资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门类所有专业；与从事的广播电视播音专业相关的专业。</w:t>
            </w:r>
          </w:p>
        </w:tc>
      </w:tr>
      <w:tr>
        <w:trPr>
          <w:trHeight w:val="31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练员（一级教练、二级教练、三级教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市体育部门所属各优秀运动队的教练员，市、县（区）体育部门所属体育场、馆、池（体育俱乐部）从事业余运动队训练的专职教练员，省、市体育运动学校和各级各类业余体校专职教练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门类中体育学相关专业；与从事的体育教练相关的专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业技术（农艺师、助理农艺师、农业技术员；兽医师、助理兽医师、兽医技术员，畜牧师、助理畜牧师、畜牧技术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从事农业技术、试验、示范、推广、培训、科技管理等工作的农业技术人员和畜牧兽医技术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学门类所有专业；与从事农业技术相关的专业。</w:t>
            </w:r>
          </w:p>
        </w:tc>
      </w:tr>
      <w:tr>
        <w:trPr>
          <w:trHeight w:val="1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闻专业（记者、助理记者，编辑、助理编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以发布新闻为专业的报社、通讯社、广播电台和电视台的现职新闻专业人员。申报人员应取得新闻记者资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门类中新闻传播学相关专业；与从事的新闻专业相关的专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图书资料专业（馆员、助理馆员、管理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从事文献信息与服务、阅读推广、信息技术管理、古籍保护研究、综合管理等图书资料专业工作的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门类中图书馆、情报与档案管理学相关专业；与从事的图书资料专业相关的专业。</w:t>
            </w:r>
          </w:p>
        </w:tc>
      </w:tr>
      <w:tr>
        <w:trPr>
          <w:trHeight w:val="1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物博物专业（馆员、助理馆员、管理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文物博物工作的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历史学、理学、工学、农学、医学门类所有专业；与从事的文物博物专业相关的专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众文化（馆员、助理馆员、管理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群众文艺创作活动的组织指导、群众文化综合服务和指导，非物质文化遗产保护和指导，群众科技知识推广和活动组织指导等群众文化工作的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门类所有专业；与从事的群众文化专业相关的专业。</w:t>
            </w:r>
          </w:p>
        </w:tc>
      </w:tr>
      <w:tr>
        <w:trPr>
          <w:trHeight w:val="8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艺术专业工作的在职在岗专业技术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门类所有专业；与从事艺术专业相关的专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术专业（工艺美术师、助理工艺美术师、工艺美术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工艺美术创作、设计、研究、生产制作的人员。</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门类中美术学、设计学相关专业；与从事的工艺美术专业相关的专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律师专业（三级律师、四级律师、律师助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职从事律师业务、法律援助律师业务工作的人员。申报四级律师以上职称人员应取得法律资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门类所有专业；与从事的律师专业相关的专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证员（三级公证员、四级公证员、公证员助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公证工作以来没有出现过假证和近</w:t>
            </w:r>
            <w:r>
              <w:rPr>
                <w:rFonts w:cs="宋体;SimSun" w:ascii="宋体;SimSun" w:hAnsi="宋体;SimSun"/>
                <w:kern w:val="0"/>
                <w:szCs w:val="21"/>
              </w:rPr>
              <w:t>3</w:t>
            </w:r>
            <w:r>
              <w:rPr>
                <w:rFonts w:ascii="宋体;SimSun" w:hAnsi="宋体;SimSun" w:cs="宋体;SimSun"/>
                <w:kern w:val="0"/>
                <w:szCs w:val="21"/>
              </w:rPr>
              <w:t>年来无因错证、违法违纪等情况而受到党纪政纪处分或行政处分的专职从事公证工作的在职公证人员。申报四级公证员以上职称人员应取得法律资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门类所有专业；与从事的公证专业相关的专业。</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3:00Z</dcterms:created>
  <dc:creator>季媚媚</dc:creator>
  <dc:description/>
  <cp:keywords/>
  <dc:language>en-US</dc:language>
  <cp:lastModifiedBy>季媚媚</cp:lastModifiedBy>
  <dcterms:modified xsi:type="dcterms:W3CDTF">2019-04-11T01:39:00Z</dcterms:modified>
  <cp:revision>23</cp:revision>
  <dc:subject/>
  <dc:title/>
</cp:coreProperties>
</file>